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3690"/>
        <w:gridCol w:w="1687"/>
        <w:gridCol w:w="2183"/>
        <w:gridCol w:w="1201"/>
        <w:gridCol w:w="3384"/>
      </w:tblGrid>
      <w:tr>
        <w:trPr>
          <w:trHeight w:val="270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afety Information for the University of California, Berkeley </w:t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Recreational Sports - Cal Adventures</w:t>
              <w:tab/>
            </w:r>
          </w:p>
        </w:tc>
      </w:tr>
      <w:tr>
        <w:trPr>
          <w:trHeight w:val="540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Towing Trailers/Mobile Wall</w:t>
            </w:r>
          </w:p>
        </w:tc>
      </w:tr>
      <w:tr>
        <w:trPr>
          <w:trHeight w:val="360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te:  Drivers must have a California Class B license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369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870" w:type="dxa"/>
            <w:gridSpan w:val="2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585" w:type="dxa"/>
            <w:gridSpan w:val="2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Cranking trailer up/down.</w:t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Back injury from being in low position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nd knees to lessen pressure on lower back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Use arm to support body on leg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ositioning vehicle in front of trailer.</w:t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Injury from car accident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Fasten seat belt before driving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Obey all traffic regulation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 xml:space="preserve">Practice defensive driving.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Injuries to others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 aware of surrounding personnel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Communicate to surrounding personnel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Foot injury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 aware of moving vehicle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Keep feet away from moving vehicle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Snapping down lock.</w:t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inching fingers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Keep fingers away from clamp area of lock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Back injury from being in low position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See above for more information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  <w:tab/>
              <w:t>Securing pin through hole.</w:t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Back injury from being in low position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See above for more information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</w:t>
              <w:tab/>
              <w:t>Plugging lights into vehicle.</w:t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otential eye injury from cord being in poor condition and causing sparks to fly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Inspect integrity of cord before plugging in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If in poor condition, either repair or do not us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Don’t work with electrical connections if you are under the connection unless you have eye protection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Hooking safety chain onto car.</w:t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Back injury from being in low position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See above for more information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Finger injury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 careful of tip of hook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 xml:space="preserve">Do not hold hook by sharp tip. 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Required Training:</w:t>
            </w:r>
          </w:p>
          <w:p>
            <w:pPr>
              <w:pStyle w:val="Normal"/>
              <w:rPr/>
            </w:pPr>
            <w:r>
              <w:rPr/>
              <w:t>Valid California Driver’s License</w:t>
            </w:r>
          </w:p>
        </w:tc>
        <w:tc>
          <w:tcPr>
            <w:tcW w:w="845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ired Personal Protective Equipment (PPE)</w:t>
            </w:r>
          </w:p>
          <w:p>
            <w:pPr>
              <w:pStyle w:val="Normal"/>
              <w:rPr/>
            </w:pPr>
            <w:r>
              <w:rPr/>
              <w:t>Eye protection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Recreational Sports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04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S-CA-03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4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For more information about this JSA, contact the </w:t>
            </w:r>
            <w:r>
              <w:rPr>
                <w:i/>
              </w:rPr>
              <w:t>Office of Environment, Health and Safety</w:t>
            </w:r>
            <w:r>
              <w:rPr/>
              <w:t xml:space="preserve"> at UC Berkeley, 317 University Hall #1150, Berkeley, CA 94720-1150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510) 642-3073 </w:t>
            </w:r>
            <w:r>
              <w:rPr>
                <w:rFonts w:eastAsia="Wingdings" w:cs="Wingdings" w:ascii="Wingdings" w:hAnsi="Wingdings"/>
                <w:i/>
                <w:sz w:val="14"/>
              </w:rPr>
              <w:t></w:t>
            </w:r>
            <w:r>
              <w:rPr>
                <w:sz w:val="16"/>
              </w:rPr>
              <w:t xml:space="preserve"> http://www.ehs.berkeley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19:00Z</dcterms:created>
  <dc:creator>Karen Liu</dc:creator>
  <dc:description/>
  <dc:language>en-US</dc:language>
  <cp:lastModifiedBy>use2 Admin</cp:lastModifiedBy>
  <cp:lastPrinted>2005-11-09T15:19:00Z</cp:lastPrinted>
  <dcterms:modified xsi:type="dcterms:W3CDTF">2005-11-09T23:19:00Z</dcterms:modified>
  <cp:revision>2</cp:revision>
  <dc:subject/>
  <dc:title>JOB SAFETY ANALYSIS</dc:title>
</cp:coreProperties>
</file>