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235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This template is a Microsoft Word table – use MS Word’s online “Help” feature for instructions about how to add text and format tables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fety Information for the University of California, Berkeley </w:t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Environment, Health &amp; Safety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Consolidating Solvent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sz w:val="20"/>
              </w:rPr>
            </w:pPr>
            <w:r>
              <w:rPr>
                <w:sz w:val="20"/>
              </w:rPr>
              <w:t>Position and open the empty drum in the hood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Muscle strain or impact injury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See the "Drum Moving" JSA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"Opening/closing drums with bung wrench" JSA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Attach the grounding cable to the drum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None foreseen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Transfer the containers to be consolidated to table top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Muscle Strain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ift the chemical containers carefully without bending your back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Exposure to chemical spills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n’t drop the chemical containers. Grasp firmly at the neck or grip and support at base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Foot injury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Don't drop the chemical containers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ar steel-toed shoes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Open and measure the pH level of individual containers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None foreseen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Perform solvent compatibility test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Exposure to hazardous fumes or spills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ar appropriate respiratory and personal protective equipment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Exposure to hazardous reactions while testing materials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Test only small quantities of each material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bserve for any signs of reaction (changes in state, color, crystalization, visable fumes, temperature, etc.)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>Pour waste chemicals into the drum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Same hazards as Task # 3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me controls as Task #3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Potential chemical exposure due to overflow of the drum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Keep track of the quantities as they are dumped into the drum.</w:t>
            </w:r>
          </w:p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Watch the fluid level in the drum by lifting the funnel and using a flashlight to see the fluid level.</w:t>
            </w:r>
          </w:p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Verify the air flow in the hood and the date of flow calibration of the hood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ke sure you are not dumping into the wrong drum, potential chemical reaction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Seal the drum bung. 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Hand and finger injuries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“Bung Wrench” JSA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>Move the drum out of the hood and into its storage area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Muscle strains and impact injuries from losing control of the drum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“Moving Filled Drums” and “Palletizing Drums” JSA’s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.</w:t>
              <w:tab/>
              <w:t>EPA HAZWOP Training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.</w:t>
              <w:tab/>
              <w:t>Familiarization with solvent consolidation procedures.                                     3.</w:t>
              <w:tab/>
              <w:t xml:space="preserve">Pour room automatic door training.                          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sz w:val="20"/>
              </w:rPr>
              <w:t>4.</w:t>
              <w:tab/>
              <w:t>Respiratory fit tested.</w:t>
            </w:r>
          </w:p>
        </w:tc>
        <w:tc>
          <w:tcPr>
            <w:tcW w:w="6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lycoated tyvek, half or full face respirator with  the appropriate cartridges, chemical and puncture resistant gloves, face shield, steel toed shoe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, Health &amp; Safety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2005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EHS-1HM-9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For more information about this JSA, contact the </w:t>
            </w:r>
            <w:r>
              <w:rPr>
                <w:i/>
              </w:rPr>
              <w:t>Office of Environment, Health and Safety</w:t>
            </w:r>
            <w:r>
              <w:rPr/>
              <w:t xml:space="preserve"> at UC Berkeley, 317 University Hall #1150, Berkeley, CA 94720-1150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(510) 642-3073 </w:t>
            </w:r>
            <w:r>
              <w:rPr>
                <w:rFonts w:eastAsia="Wingdings" w:cs="Wingdings" w:ascii="Wingdings" w:hAnsi="Wingdings"/>
                <w:i/>
                <w:sz w:val="14"/>
              </w:rPr>
              <w:t></w:t>
            </w:r>
            <w:r>
              <w:rPr>
                <w:sz w:val="16"/>
              </w:rPr>
              <w:t xml:space="preserve"> http://www.ehs.berkeley.ed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50" w:leader="none"/>
      </w:tabs>
      <w:ind w:left="270" w:hanging="0"/>
      <w:rPr/>
    </w:pPr>
    <w:r>
      <w:rPr>
        <w:sz w:val="16"/>
      </w:rPr>
      <w:t>(insert JSA Library # here)</w:t>
    </w: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52:00Z</dcterms:created>
  <dc:creator>mgarstang</dc:creator>
  <dc:description/>
  <dc:language>en-US</dc:language>
  <cp:lastModifiedBy>EHS Admin</cp:lastModifiedBy>
  <cp:lastPrinted>2005-10-24T11:23:00Z</cp:lastPrinted>
  <dcterms:modified xsi:type="dcterms:W3CDTF">2005-10-24T18:24:00Z</dcterms:modified>
  <cp:revision>8</cp:revision>
  <dc:subject/>
  <dc:title>EH&amp;S</dc:title>
</cp:coreProperties>
</file>