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380"/>
        <w:gridCol w:w="3910"/>
        <w:gridCol w:w="3855"/>
      </w:tblGrid>
      <w:tr>
        <w:trPr>
          <w:trHeight w:val="270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ASUC</w:t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fety Information for the University of California, Berkeley </w:t>
            </w:r>
          </w:p>
        </w:tc>
        <w:tc>
          <w:tcPr>
            <w:tcW w:w="3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Operating and Maintaining Color Machine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38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91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855" w:type="dxa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380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e color machine for use.</w:t>
              <w:br/>
              <w:t>Turn machine “ON.” Remove top and side covers. Clean Dev. &amp; Blix rollers with water.  Close (2) wash tank valves. Fill (2) wash tanks with water from valve above sink. Replace top and side covers.</w:t>
            </w:r>
          </w:p>
        </w:tc>
        <w:tc>
          <w:tcPr>
            <w:tcW w:w="3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ning the rollers creates a potential “splash back” of chemicals.</w:t>
            </w:r>
          </w:p>
        </w:tc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Wear  protective wear – goggles, apron, mask, and glove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80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5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lling wash tanks creates the potential for water splashing on the floor, creating a slippery surface.</w:t>
            </w:r>
          </w:p>
        </w:tc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ways mop spilled water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80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Prepare color machine for “shutdown.”</w:t>
              <w:br/>
              <w:t>Remove top and side covers. Release water – open (2) wash tank valves. Clean Dev. &amp; Blix rollers with water. Replace top and side covers. Turn machine “OFF.” Empty overflow tank into chemical drums.</w:t>
            </w:r>
          </w:p>
        </w:tc>
        <w:tc>
          <w:tcPr>
            <w:tcW w:w="3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ning the rollers creates a potential “splash back” of chemicals.</w:t>
            </w:r>
          </w:p>
        </w:tc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 protective wear – goggles, apron, mask, and glove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80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tying overflow tank creates the potential for splash back of chemicals and chemical spills.</w:t>
            </w:r>
          </w:p>
        </w:tc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 protective wear – goggles, apron, mask and gloves. Always mop spilled chemical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e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gg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st mas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bber glove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80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0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55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UC Auxiliary Art Studio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tober 2002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UC-ART-18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cs="Arial Narrow" w:ascii="Arial Narrow" w:hAnsi="Arial Narrow"/>
              </w:rPr>
              <w:t xml:space="preserve">For more information about this JSA, contact the </w:t>
            </w:r>
            <w:r>
              <w:rPr>
                <w:rFonts w:cs="Arial Narrow" w:ascii="Arial Narrow" w:hAnsi="Arial Narrow"/>
                <w:i/>
              </w:rPr>
              <w:t>Office of Environment, Health and Safety</w:t>
            </w:r>
            <w:r>
              <w:rPr>
                <w:rFonts w:cs="Arial Narrow" w:ascii="Arial Narrow" w:hAnsi="Arial Narrow"/>
              </w:rPr>
              <w:t xml:space="preserve"> at UC Berkeley, 317 University Hall #1150, Berkeley, CA 94720-1150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510) 642-3073 </w:t>
            </w:r>
            <w:r>
              <w:rPr>
                <w:rFonts w:eastAsia="Wingdings" w:cs="Wingdings" w:ascii="Wingdings" w:hAnsi="Wingdings"/>
                <w:i/>
                <w:sz w:val="14"/>
              </w:rPr>
              <w:t></w:t>
            </w:r>
            <w:r>
              <w:rPr>
                <w:rFonts w:cs="Arial Narrow" w:ascii="Arial Narrow" w:hAnsi="Arial Narrow"/>
                <w:sz w:val="16"/>
              </w:rPr>
              <w:t xml:space="preserve"> http://www.ehs.berkeley.edu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 xml:space="preserve">The development of Job Safety Analyses is a Balanced Scorecard initiative of the AVC-BAS Safety Committee, sponsored by the Associate Vice Chancellor-Business and Administrative Services (AVC-BAS) and the AVC-BAS Leadership Team </w:t>
            </w:r>
            <w:r>
              <w:rPr>
                <w:rFonts w:eastAsia="Wingdings" w:cs="Wingdings" w:ascii="Wingdings" w:hAnsi="Wingdings"/>
                <w:i/>
                <w:sz w:val="14"/>
              </w:rPr>
              <w:t></w:t>
            </w:r>
            <w:r>
              <w:rPr>
                <w:rFonts w:cs="Arial Narrow" w:ascii="Arial Narrow" w:hAnsi="Arial Narrow"/>
                <w:i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http://bas.berkeley.edu/balancedscorecar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rPr/>
    </w:pPr>
    <w:r>
      <w:rPr>
        <w:sz w:val="16"/>
      </w:rPr>
      <w:t xml:space="preserve">  </w:t>
    </w:r>
    <w:r>
      <w:rPr>
        <w:sz w:val="16"/>
      </w:rPr>
      <w:t>ASUC-ART-18</w:t>
    </w: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230" w:leader="none"/>
      </w:tabs>
      <w:spacing w:before="6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29:00Z</dcterms:created>
  <dc:creator>mgarstang</dc:creator>
  <dc:description/>
  <dc:language>en-US</dc:language>
  <cp:lastModifiedBy>Cheryl Reinman</cp:lastModifiedBy>
  <cp:lastPrinted>2004-09-09T14:53:00Z</cp:lastPrinted>
  <dcterms:modified xsi:type="dcterms:W3CDTF">2004-09-09T21:53:00Z</dcterms:modified>
  <cp:revision>4</cp:revision>
  <dc:subject/>
  <dc:title>EH&amp;S</dc:title>
</cp:coreProperties>
</file>