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230"/>
        <w:gridCol w:w="1147"/>
        <w:gridCol w:w="2903"/>
        <w:gridCol w:w="481"/>
        <w:gridCol w:w="3384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ASUC</w:t>
            </w:r>
          </w:p>
        </w:tc>
        <w:tc>
          <w:tcPr>
            <w:tcW w:w="1214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fety Information for the University of California, Berkeley 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Mixing Darkroom Chemica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hadow/>
                <w:sz w:val="36"/>
              </w:rPr>
            </w:pPr>
            <w:r>
              <w:rPr>
                <w:b/>
                <w:bCs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23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sk</w:t>
            </w:r>
          </w:p>
        </w:tc>
        <w:tc>
          <w:tcPr>
            <w:tcW w:w="4050" w:type="dxa"/>
            <w:gridSpan w:val="2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azards</w:t>
            </w:r>
          </w:p>
        </w:tc>
        <w:tc>
          <w:tcPr>
            <w:tcW w:w="3865" w:type="dxa"/>
            <w:gridSpan w:val="2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40"/>
              </w:rPr>
            </w:pPr>
            <w:r>
              <w:rPr>
                <w:b/>
                <w:bCs/>
                <w:smallCaps/>
                <w:sz w:val="40"/>
              </w:rPr>
            </w:r>
          </w:p>
        </w:tc>
        <w:tc>
          <w:tcPr>
            <w:tcW w:w="42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before="60" w:after="0"/>
              <w:ind w:left="33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rt chemicals from hallway storage space to Art Studio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Indent"/>
              <w:spacing w:before="60" w:after="0"/>
              <w:ind w:left="0" w:hanging="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ting heavy boxes creates the potential for back strain.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38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e proper lifting/moving techniques.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dolly to transport to Art Studio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0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60" w:after="0"/>
              <w:ind w:left="335" w:hanging="27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Mix chemicals with water in large mixing containe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BodyTextIndent2"/>
              <w:spacing w:before="60" w:after="0"/>
              <w:ind w:left="-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ing with chemicals creates the potential risk of chemicals splashing into eye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protective safety goggle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BodyTextIndent2"/>
              <w:spacing w:before="60" w:after="0"/>
              <w:ind w:left="-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idental contact with chemicals can cause adverse skin reaction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rubber glove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BodyTextIndent3"/>
              <w:spacing w:before="60" w:after="0"/>
              <w:ind w:left="-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of fumes is a health risk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a dust mask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xing wrong chemicals together can create unsafe chemical reactions.</w:t>
            </w:r>
          </w:p>
        </w:tc>
        <w:tc>
          <w:tcPr>
            <w:tcW w:w="38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are in mixing chemicals. Do not place incompatible chemicals in close vicinity to one another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quired Training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9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og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bber glo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60"/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st mask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7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Information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e (insert link) for more information on (insert titles of linked documents)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ors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C Auxiliary Art Studio: Title, Name; Title, Name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ed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tober 2002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JSA Library Number: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C-ART-17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Arial Narrow" w:ascii="Arial Narrow" w:hAnsi="Arial Narrow"/>
              </w:rPr>
              <w:t xml:space="preserve">For more information about this JSA, contact the </w:t>
            </w:r>
            <w:r>
              <w:rPr>
                <w:rFonts w:cs="Arial Narrow" w:ascii="Arial Narrow" w:hAnsi="Arial Narrow"/>
                <w:i/>
                <w:iCs/>
              </w:rPr>
              <w:t>Office of Environment, Health and Safety</w:t>
            </w:r>
            <w:r>
              <w:rPr>
                <w:rFonts w:cs="Arial Narrow" w:ascii="Arial Narrow" w:hAnsi="Arial Narrow"/>
              </w:rPr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510) 642-3073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</w:t>
            </w:r>
            <w:r>
              <w:rPr>
                <w:rFonts w:cs="Arial Narrow" w:ascii="Arial Narrow" w:hAnsi="Arial Narrow"/>
                <w:sz w:val="16"/>
              </w:rPr>
              <w:t xml:space="preserve"> http://www.ehs.berkeley.edu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214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The development of Job Safety Analyses is a Balanced Scorecard initiative of the AVC-BAS Safety Committee, sponsored by the Associate Vice Chancellor-Business and Administrative Services (AVC-BAS) and the AVC-BAS Leadership Team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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http://bas.berkeley.edu/balancedscorecar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>
        <w:sz w:val="16"/>
      </w:rPr>
      <w:t>ASUC-ART-17</w:t>
    </w: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180" w:hanging="2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88" w:hanging="36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58" w:leader="none"/>
      </w:tabs>
      <w:spacing w:before="60" w:after="0"/>
      <w:ind w:left="8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28:00Z</dcterms:created>
  <dc:creator>mgarstang</dc:creator>
  <dc:description/>
  <dc:language>en-US</dc:language>
  <cp:lastModifiedBy>mgarstang</cp:lastModifiedBy>
  <cp:lastPrinted>2003-10-16T14:59:00Z</cp:lastPrinted>
  <dcterms:modified xsi:type="dcterms:W3CDTF">2004-02-19T00:28:00Z</dcterms:modified>
  <cp:revision>2</cp:revision>
  <dc:subject/>
  <dc:title>EH&amp;S</dc:title>
</cp:coreProperties>
</file>